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________</w:t>
        <w:br/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686"/>
        <w:gridCol w:w="340"/>
        <w:gridCol w:w="312"/>
        <w:gridCol w:w="1190"/>
        <w:gridCol w:w="142"/>
        <w:gridCol w:w="567"/>
        <w:gridCol w:w="425"/>
      </w:tblGrid>
      <w:tr>
        <w:trPr>
          <w:trHeight w:val="17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 Красноярск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униципальное автономное общеобразовательное учреждение «Средняя школа № 17» (МАОУ СШ № 17), </w:t>
      </w:r>
      <w:r>
        <w:rPr>
          <w:sz w:val="24"/>
          <w:szCs w:val="24"/>
        </w:rPr>
        <w:t xml:space="preserve">в дальнейшем «Исполнитель», на основании лицензии на осуществление образовательной деятельности </w:t>
      </w:r>
      <w:r>
        <w:rPr>
          <w:iCs/>
          <w:sz w:val="24"/>
          <w:szCs w:val="24"/>
        </w:rPr>
        <w:t>от «31» августа 2015 года  №8148-л серии 24Л01№ 0001314</w:t>
      </w:r>
      <w:r>
        <w:rPr>
          <w:sz w:val="24"/>
          <w:szCs w:val="24"/>
        </w:rPr>
        <w:t xml:space="preserve">, выданной </w:t>
      </w:r>
      <w:r>
        <w:rPr>
          <w:iCs/>
          <w:sz w:val="24"/>
          <w:szCs w:val="24"/>
        </w:rPr>
        <w:t xml:space="preserve">бессрочно Министерством образования Красноярского края </w:t>
      </w:r>
      <w:r>
        <w:rPr>
          <w:sz w:val="24"/>
          <w:szCs w:val="24"/>
        </w:rPr>
        <w:t xml:space="preserve">и свидетельства о государственной аккредитации № 4367, выданного </w:t>
      </w:r>
      <w:r>
        <w:rPr>
          <w:iCs/>
          <w:sz w:val="24"/>
          <w:szCs w:val="24"/>
        </w:rPr>
        <w:t xml:space="preserve">Министерством образования Красноярского края </w:t>
      </w:r>
      <w:r>
        <w:rPr>
          <w:sz w:val="24"/>
          <w:szCs w:val="24"/>
        </w:rPr>
        <w:t xml:space="preserve">на срок с «16» октября 2015 года  до «21» октября 2026 года,  в лице директора </w:t>
      </w:r>
      <w:r>
        <w:rPr>
          <w:iCs/>
          <w:sz w:val="24"/>
          <w:szCs w:val="24"/>
        </w:rPr>
        <w:t xml:space="preserve"> Челазновой Елены Владимировны</w:t>
      </w:r>
      <w:r>
        <w:rPr>
          <w:sz w:val="24"/>
          <w:szCs w:val="24"/>
        </w:rPr>
        <w:t>, действующего на основании Устава, с одной стороны, и ___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pBdr>
          <w:top w:val="single" w:sz="4" w:space="0" w:color="000000"/>
        </w:pBdr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Ф.И.О. обучающегося) </w:t>
      </w:r>
      <w:r>
        <w:rPr>
          <w:sz w:val="24"/>
          <w:szCs w:val="24"/>
        </w:rPr>
        <w:t xml:space="preserve">в дальнейшем « Заказчик»  и  </w:t>
      </w:r>
    </w:p>
    <w:p>
      <w:pPr>
        <w:pStyle w:val="Normal"/>
        <w:pBdr>
          <w:top w:val="single" w:sz="4" w:space="1" w:color="000000"/>
        </w:pBdr>
        <w:ind w:left="3005" w:hanging="0"/>
        <w:jc w:val="both"/>
        <w:rPr/>
      </w:pPr>
      <w:r>
        <w:rPr/>
        <w:t xml:space="preserve">          </w:t>
      </w:r>
      <w:r>
        <w:rPr/>
        <w:t>(фамилия, имя, отчество несовершеннолетнего,  достигшего 14-летнего возраст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дальнейшем « Потребитель», с другой стороны, заключили в соответствии с Гражданским кодексом Российской Федерации, Законом  Российской Федерации «О защите прав потребителей» и Федеральным законом  «Об образовании в Российской Федерации», </w:t>
      </w:r>
      <w:r>
        <w:rPr>
          <w:b/>
          <w:sz w:val="24"/>
          <w:szCs w:val="24"/>
          <w:u w:val="single"/>
        </w:rPr>
        <w:t>а 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едоставляет, а Заказчик оплачивает образовательные услуги, наименование и количество которых определено в приложении 1, являющемся неотъемлемой частью настоящего договора. Заказчик при подписании настоящего договора ознакомлен с полным комплектом внутренних документов, регламентирующих 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 обучения  в  соответствии  с  рабочим учебным планом  на 2022-2023 учебный год в группе составляет  7  месяцев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Во время оказания платных 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708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изменить график проведения занятий, в связи с проведением переобучения, или на основании приказа организ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социально-культурных, и т.п. мероприятиях, организованных  Исполнителем.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08"/>
          <w:tab w:val="left" w:pos="4830" w:leader="none"/>
          <w:tab w:val="center" w:pos="5812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казчик   </w:t>
      </w:r>
      <w:r>
        <w:rPr>
          <w:i/>
          <w:iCs/>
          <w:sz w:val="24"/>
          <w:szCs w:val="24"/>
        </w:rPr>
        <w:t>ежемесячно в</w:t>
      </w:r>
      <w:r>
        <w:rPr/>
        <w:t xml:space="preserve"> </w:t>
      </w: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за неделю – 360 рублей, стоимость одного часа составляет 120 рублей, октябрь – 12 часов сумма 1440 руб., ноябрь- 9 часов сумма 1080 руб., декабрь - 12 часов сумма 1440 руб., январь - 9 часов сумма 1080 руб., февраль - 12 часов сумма 1440 руб., март - 6 часов сумма 720 руб., апрель -15 часов сумма 1800 руб. Планируемая стоимость платной образовательной услуги за весь период обучения по настоящему договору составляет 9000 рублей. </w:t>
      </w:r>
      <w:r>
        <w:rPr>
          <w:b/>
          <w:sz w:val="24"/>
          <w:szCs w:val="24"/>
          <w:u w:val="single"/>
        </w:rPr>
        <w:t>Стоимость образовательной услуги устанавливается согласно Постановления администрации города Красноярска от 25.12.2019г. № 978 «Об утверждении тарифов (цен) на платные услуги (работы), оказываемые муниципальным бюджетным общеобразовательным учреждением «Средняя школа№17»</w:t>
      </w:r>
      <w:r>
        <w:rPr>
          <w:sz w:val="24"/>
          <w:szCs w:val="24"/>
        </w:rPr>
        <w:t xml:space="preserve"> и Положения об оказании платных образовательных услуг в муниципальном автономном общеобразовательном учреждении «Средняя школа №17».</w:t>
      </w:r>
    </w:p>
    <w:p>
      <w:pPr>
        <w:pStyle w:val="Normal"/>
        <w:tabs>
          <w:tab w:val="clear" w:pos="708"/>
          <w:tab w:val="center" w:pos="6663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.2. Оплата производится  </w:t>
      </w:r>
      <w:r>
        <w:rPr>
          <w:b/>
          <w:i/>
          <w:iCs/>
          <w:sz w:val="24"/>
          <w:szCs w:val="24"/>
        </w:rPr>
        <w:t>не  позднее 7  числа   текущего месяца, подлежащего оплате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в   безналичном   порядке   на  счет   Исполнителя   в   казначействе.  Оплата   услуг    удостоверяется    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/>
      </w:pPr>
      <w:r>
        <w:rPr>
          <w:iCs/>
          <w:sz w:val="24"/>
          <w:szCs w:val="24"/>
          <w:u w:val="single"/>
        </w:rPr>
        <w:t>банковским чеком-ордером, подтверждающим оплату Заказчиком с дальнейшем предоставлением копии чека-ордера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Исполнитель вправе приостановить оказание услуги, если задержка оплаты превышает 3 дня. При этом пропущенные занятия не восстанавл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Исполнитель производит перерасчет оплаты за предоставляемые услуги на следующий месяц в следующих случаях: пропуски по причине болезни обучающегося (при наличии медицинской справки); отъезд обучающегося из города ( при наличии билетов, посадочных талонов); выступление обучающегося на мероприятиях (при наличии подтверждающего документа с подписью директора учреждения и печатью), длительные праздничные (выходные) дни (новогодние праздники, майские праздники); отмена занятий педагогом (отпуск, курсы повышения квалификации и др.) 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i/>
          <w:iCs/>
          <w:sz w:val="24"/>
          <w:szCs w:val="24"/>
        </w:rPr>
        <w:t>неоплата в  течение  3  дней  с  момента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аступления   срока  оплаты  (до  10  числа   каждого  месяца), либо неоднократно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>
                <w:trHeight w:val="845" w:hRule="atLeast"/>
              </w:trPr>
              <w:tc>
                <w:tcPr>
                  <w:tcW w:w="98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нарушает иные обязательства, предусмотренные разделом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rPr>
          <w:sz w:val="18"/>
        </w:rPr>
        <w:t>(указать срок или количество, или иные условия про и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  <w:tab/>
      </w:r>
      <w:r>
        <w:rPr>
          <w:i/>
          <w:iCs/>
          <w:sz w:val="24"/>
          <w:szCs w:val="24"/>
        </w:rPr>
        <w:t xml:space="preserve">2- х </w:t>
      </w:r>
      <w:r>
        <w:rPr>
          <w:sz w:val="24"/>
          <w:szCs w:val="24"/>
        </w:rPr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6. Все изменения и дополнения к настоящему договору оформляются в письменном виде Сторонами дополнительными соглашениями к договору и дальше все дополнительные соглашения являются неотъемлемой частью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 . ПОДПИСИ СТОРОН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686"/>
      </w:tblGrid>
      <w:tr>
        <w:trPr>
          <w:trHeight w:val="9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.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и почтовый адрес: 660064, г. Красноярск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евая,3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464025560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П 24640100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0440137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470100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расноярск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ОУ СШ № 17 л/с 30196Ё21630),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БАНКА РОССИИ//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, г. Красноярск,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БИК 010407105, ЕКС 4010281024537000001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: 0323464304701000190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иректора МАОУ СШ №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Е.В. Челазн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____________________________________________________________________________________________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спорт серия __________,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, выдан ____________(дата)_____________________________________________________________________________________________________________________________________(к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(код 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, номер телефона законного представителя обучающего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обучающегося совпадает с адресом места жительства  законного предста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________</w:t>
            </w:r>
            <w:r>
              <w:rPr>
                <w:sz w:val="22"/>
                <w:szCs w:val="22"/>
                <w:lang w:val="en-US"/>
              </w:rPr>
              <w:t>___/__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t>_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____________________________________________________________________________________________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спорт серия __________,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, выдан ____________(дата)_____________________________________________________________________________________________________________________________________(к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(код 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, номер телефо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/_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договору об оказании платных образовательных услуг № ________</w:t>
      </w:r>
    </w:p>
    <w:p>
      <w:pPr>
        <w:pStyle w:val="Normal"/>
        <w:tabs>
          <w:tab w:val="clear" w:pos="708"/>
          <w:tab w:val="left" w:pos="3544" w:leader="none"/>
        </w:tabs>
        <w:ind w:left="6379" w:hanging="0"/>
        <w:rPr/>
      </w:pPr>
      <w:r>
        <w:rPr>
          <w:sz w:val="24"/>
          <w:szCs w:val="24"/>
        </w:rPr>
        <w:t xml:space="preserve">от «1» октября 202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6" w:type="dxa"/>
        <w:jc w:val="left"/>
        <w:tblInd w:w="-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722"/>
        <w:gridCol w:w="1561"/>
        <w:gridCol w:w="1275"/>
        <w:gridCol w:w="850"/>
        <w:gridCol w:w="1561"/>
        <w:gridCol w:w="928"/>
        <w:gridCol w:w="1630"/>
        <w:gridCol w:w="994"/>
      </w:tblGrid>
      <w:tr>
        <w:trPr>
          <w:trHeight w:val="2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услуги (работы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ви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а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месяц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обуч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Школа будущего первоклассника «Волшебник» (обучение основам школьного образовательного процесса через основные предметные област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Социально-гуманитарное,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руппо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чна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Школа будущего первоклассника «Волшебник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ктябрь-1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оябрь- 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кабрь- 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Январь-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Февраль- 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арт- 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прель- 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45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шк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.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и почтовый адрес: 660064, г. Красноярск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евая,3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46402556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24640100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0440137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470100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расноярск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ОУ СШ № 17 л/с 30196Ё21630),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БАНКА РОССИИ//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, г. Красноярск,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, ЕКС 4010281024537000001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: 032346430470100019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директора МАОУ СШ №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Е.В. Челазн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____________________________________________________________________________________________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спорт серия __________,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, выдан ____________(дата)_____________________________________________________________________________________________________________________________________(к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(код 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, номер телефона законного представителя обучающего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обучающегося совпадает с адресом места жительства  законного предста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________</w:t>
            </w:r>
            <w:r>
              <w:rPr>
                <w:sz w:val="22"/>
                <w:szCs w:val="22"/>
                <w:lang w:val="en-US"/>
              </w:rPr>
              <w:t>_/__________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lang w:val="en-US"/>
              </w:rPr>
              <w:t>_/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спорт серия __________,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, выдан ____________(дата)_____________________________________________________________________________________________________________________________________(к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дрес, номер телефо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/____</w:t>
            </w:r>
            <w:r>
              <w:rPr>
                <w:sz w:val="22"/>
                <w:szCs w:val="22"/>
              </w:rPr>
              <w:t>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83" w:bottom="426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5:00Z</dcterms:created>
  <dc:creator>Петраков</dc:creator>
  <dc:description/>
  <cp:keywords/>
  <dc:language>en-US</dc:language>
  <cp:lastModifiedBy>zavhoz</cp:lastModifiedBy>
  <cp:lastPrinted>2021-11-09T16:19:00Z</cp:lastPrinted>
  <dcterms:modified xsi:type="dcterms:W3CDTF">2022-09-19T01:31:00Z</dcterms:modified>
  <cp:revision>68</cp:revision>
  <dc:subject/>
  <dc:title/>
</cp:coreProperties>
</file>